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0 WAYS TO HELP YOUR CHILD RESOLVE CONFLIC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mind your child that we all disagree sometimes. It’s how we handle conflicts that matt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ncourage your child to talk things out. Help your child learn to say how he or she feels and to let others express their feelings, too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ell your child to avoid using mean words that can hurt others and intensify conflict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ress the importance of your child never pushing or hitting in conflict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each your child how to cool down when angry: Take a few deep breaths, or count to 10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elp your child learn to cooperate with others to end conflict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ell your child it’s OK to say, “I’m sorry,” and that it’s good to forgive others, too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xplain to your child that if conflict can’t be resolved, it’s best to walk away or ask a peacemaker (a third party) to help find a solution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Give your child “practice sessions” by play-acting imaginary conflicts togeth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how by your words and actions that we should treat others the way we want to be tre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MEMBER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 a good role model in all you d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ise your child for handling conflicts peacefu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7:00Z</dcterms:created>
  <dc:creator>District Site License</dc:creator>
  <dc:description/>
  <dc:language>en-US</dc:language>
  <cp:lastModifiedBy>District Site License</cp:lastModifiedBy>
  <dcterms:modified xsi:type="dcterms:W3CDTF">2003-10-21T18:37:00Z</dcterms:modified>
  <cp:revision>2</cp:revision>
  <dc:subject/>
  <dc:title>10 WAYS TO HELP YOUR CHILD RESOLVE CONFLICTS</dc:title>
</cp:coreProperties>
</file>