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WAYS TO TEACH YOUR CHIL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C VA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t your values into action by living them daily. These values may include responsibility, respect, trustworthiness, fairness, compassion, and good citizenshi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 up firm but fair family rules that reflect the values that matter to yo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ablish consequences for breaking family rules, and follow through with th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lk openly about your values and why they are important. Explain that good values help people make good choic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every opportunity to teach valu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ise your child for demonstrating values you care abou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inforce values by pointing out inappropriate behavior in your child. Give your child the chance to say “I’m sorry” or to fix the erro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correcting your child, explain that the behavior-not your child-is wro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ch for examples of good values in the media and in your community, and point them out to your chil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dule family meals together. This is one of the best times to reinforce your va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EMBER: YOU ARE YOUR CHILD’S BEST ROLE MODE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25:00Z</dcterms:created>
  <dc:creator>moorep</dc:creator>
  <dc:description/>
  <dc:language>en-US</dc:language>
  <cp:lastModifiedBy>moorep</cp:lastModifiedBy>
  <dcterms:modified xsi:type="dcterms:W3CDTF">2003-12-10T18:57:00Z</dcterms:modified>
  <cp:revision>1</cp:revision>
  <dc:subject/>
  <dc:title>10 WAYS TO TEACH YOUR CHILD </dc:title>
</cp:coreProperties>
</file>