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copi"/>
      <w:r>
        <w:rPr/>
        <w:t>Attention Coping</w:t>
      </w:r>
      <w:bookmarkEnd w:id="0"/>
      <w:r>
        <w:rPr/>
        <w:t xml:space="preserve"> Strateg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en necessary, ask for instructions again--don't guess about what you're supposed to d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eak large or complex tasks into smaller jobs. Set deadlines for each tasks and reward yourself when you complete each on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ach day make a "to do" list. Use a calendar to keep you on trac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rk in a quiet area. Do one thing at a time. Give yourself short break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te a routine. Do the same things in the same order each day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Eat a balanced diet, exercise, and get enough sleep each nigh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44:00Z</dcterms:created>
  <dc:creator>moorep</dc:creator>
  <dc:description/>
  <dc:language>en-US</dc:language>
  <cp:lastModifiedBy>moorep</cp:lastModifiedBy>
  <cp:lastPrinted>2004-05-11T09:49:00Z</cp:lastPrinted>
  <dcterms:modified xsi:type="dcterms:W3CDTF">2006-06-05T14:44:00Z</dcterms:modified>
  <cp:revision>2</cp:revision>
  <dc:subject/>
  <dc:title>Coping Strategies</dc:title>
</cp:coreProperties>
</file>